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апреля  2010 года</w:t>
        <w:tab/>
        <w:tab/>
        <w:t xml:space="preserve">   </w:t>
        <w:tab/>
        <w:tab/>
        <w:t>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>
          <w:b/>
        </w:rPr>
        <w:t>Об учреждении газеты Совета депутатов и Местной администрации МО Горбун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 xml:space="preserve">Совет депутатов муниципального образования Горбунковское сельское поселение муниципального образования Ломоносов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редить газету Совета депутатов и Местной администрации муниципального образования Горбунковское сельское поселение под названием «Вести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ложение о газете Совета депутатов и Местной администрации муниципального образования Горбунковское сельское поселение «Вести поселения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стной администрации МО Горбунковское сельское поселение заключить с Автономной некоммерческой организацией «Редакция газеты «Балтийский луч» договор на информационное обеспечение, включающее в себя услуги журналиста, допечатную подготовку, изготовление оригинал-макета, полиграфические работы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ить следующие параметры газе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ат А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личество полос – 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цветность – 2+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умага газет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ираж 999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риодичность выпуска – один раз в месяц (первая пятница месяца).</w:t>
      </w:r>
    </w:p>
    <w:p>
      <w:pPr>
        <w:pStyle w:val="Normal"/>
        <w:ind w:right="-5" w:hanging="0"/>
        <w:jc w:val="both"/>
        <w:rPr/>
      </w:pPr>
      <w:r>
        <w:rPr/>
        <w:t>5. Настоящее решение вступает в силу со дня его официального опубликования в газете «Ломоносовский районный вестник».</w:t>
      </w:r>
    </w:p>
    <w:p>
      <w:pPr>
        <w:pStyle w:val="Normal"/>
        <w:ind w:right="-5" w:hanging="0"/>
        <w:jc w:val="both"/>
        <w:rPr/>
      </w:pPr>
      <w:r>
        <w:rPr/>
        <w:t>6. Контроль за исполнением настоящего решения возложить на главу муниципального образования Горбунковское сельское поселение Л.Х. Астапков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/>
        <w:t>Горбунковское сельское поселение</w:t>
        <w:tab/>
        <w:tab/>
        <w:tab/>
        <w:tab/>
        <w:tab/>
        <w:t>Л.Х. Астапкова</w:t>
      </w:r>
      <w:r>
        <w:br w:type="page"/>
      </w:r>
    </w:p>
    <w:p>
      <w:pPr>
        <w:pStyle w:val="Normal"/>
        <w:tabs>
          <w:tab w:val="clear" w:pos="708"/>
          <w:tab w:val="left" w:pos="5580" w:leader="none"/>
          <w:tab w:val="right" w:pos="9720" w:leader="none"/>
        </w:tabs>
        <w:spacing w:before="280" w:after="280"/>
        <w:ind w:left="5579" w:right="-363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80" w:leader="none"/>
          <w:tab w:val="right" w:pos="9720" w:leader="none"/>
        </w:tabs>
        <w:spacing w:before="280" w:after="280"/>
        <w:ind w:left="5579" w:right="-36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5580" w:leader="none"/>
          <w:tab w:val="right" w:pos="9720" w:leader="none"/>
        </w:tabs>
        <w:spacing w:before="280" w:after="280"/>
        <w:ind w:left="5579" w:right="-363" w:hanging="0"/>
        <w:rPr/>
      </w:pPr>
      <w:r>
        <w:rPr/>
        <w:t>Решением Совета депутатов МО Горбунковское сельское поселение      от 1 апреля 2010 года № 43 (приложение)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spacing w:before="280" w:after="280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spacing w:before="280" w:after="28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 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spacing w:before="280" w:after="280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иодическом печатном издании – газете Совета депутатов и Местной администрации муниципального образования Горбунковское сельское поселение 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</w:rPr>
        <w:t>Статья 1. Периодическое п</w:t>
      </w:r>
      <w:r>
        <w:rPr>
          <w:b/>
          <w:bCs/>
          <w:color w:val="000000"/>
        </w:rPr>
        <w:t xml:space="preserve">ечатное издание – газета Совета депутатов и Местной администрации муниципального образования Горбунковское сельское посе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ериодическое печатное издание – газета Совета депутатов и Местной администрации муниципального образования Горбунковское сельское поселение </w:t>
      </w:r>
      <w:r>
        <w:rPr>
          <w:color w:val="000000"/>
        </w:rPr>
        <w:t xml:space="preserve">(далее - муниципальная газета) является средством массовой информации, издающимся в соответствии с Законом Российской Федерации «О средствах массовой информации» и предназначенным для опубликования официальной информации муниципального образования </w:t>
      </w:r>
      <w:r>
        <w:rPr>
          <w:bCs/>
          <w:color w:val="000000"/>
        </w:rPr>
        <w:t xml:space="preserve">Горбунковское сельское поселение, </w:t>
      </w:r>
      <w:r>
        <w:rPr>
          <w:color w:val="000000"/>
        </w:rPr>
        <w:t>нормативных правовых и иных актов, другой информ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2. Муниципальная газета издается с целью информирования граждан, организаций, предприятий, учреждений о деятельности органов местного самоуправления, принятых правовых актах, иных актов и другой информации муниципального образования </w:t>
      </w:r>
      <w:r>
        <w:rPr>
          <w:bCs/>
          <w:color w:val="000000"/>
        </w:rPr>
        <w:t>Горбунковское сельское поселение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Статья 2. Правовая основа </w:t>
      </w:r>
      <w:r>
        <w:rPr>
          <w:b/>
          <w:bCs/>
          <w:color w:val="000000"/>
        </w:rPr>
        <w:t xml:space="preserve">печатного издания – муниципальной газеты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Правовую основу муниципальной газеты составляют Конституция Российской Федерации, Федеральный Закон «Об общих принципах организации местного самоуправления в Российской Федерации» от 06.10.2003 года № 131-ФЗ, Закон Российской Федерации «О средствах массовой информации» № 2124-1 от 27.12.1991 года, Устав </w:t>
      </w:r>
      <w:r>
        <w:rPr>
          <w:bCs/>
          <w:color w:val="000000"/>
        </w:rPr>
        <w:t>муниципального образования Горбунковское сельское поселение</w:t>
      </w:r>
      <w:r>
        <w:rPr>
          <w:color w:val="000000"/>
        </w:rPr>
        <w:t>, настоящее Положение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3. Виды правовых актов, подлежащих опубликованию в печатном издании муниципальной газеты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В муниципальной газете публикуются следующие правовые акты муниципального образования </w:t>
      </w:r>
      <w:r>
        <w:rPr>
          <w:bCs/>
          <w:color w:val="000000"/>
        </w:rPr>
        <w:t>Горбунковское сельское поселение</w:t>
      </w:r>
      <w:r>
        <w:rPr>
          <w:color w:val="000000"/>
        </w:rPr>
        <w:t>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1) решения Совета депутатов муниципального образования </w:t>
      </w:r>
      <w:r>
        <w:rPr>
          <w:bCs/>
          <w:color w:val="000000"/>
        </w:rPr>
        <w:t>Горбунковское сельское поселение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2) постановления и распоряжения главы администрации муниципального образования </w:t>
      </w:r>
      <w:r>
        <w:rPr>
          <w:bCs/>
          <w:color w:val="000000"/>
        </w:rPr>
        <w:t>Горбунковское сельское поселение</w:t>
      </w:r>
      <w:r>
        <w:rPr>
          <w:color w:val="000000"/>
        </w:rPr>
        <w:t xml:space="preserve"> имеющие нормативный характер;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3) постановления и распоряжения Главы поселения;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4) правовые акты, принимаемые на местном референдуме, собрании, сходе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 муниципальной газете могут публиковаться и иные муниципальные правовые акты и официальная информация, за исключением тех, которые содержат сведения, составляющие государственную тайну, или сведения конфиденциального характер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2. Решение о содержании очередного номера муниципальной газеты принимает Глава поселения по согласованию с Советом депутатов и Местной администрацией </w:t>
      </w:r>
      <w:r>
        <w:rPr>
          <w:bCs/>
          <w:color w:val="000000"/>
        </w:rPr>
        <w:t>Горбунковского сельского поселения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color w:val="000000"/>
        </w:rPr>
        <w:t>II.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Структура муниципальной газеты порядок его издания и распространения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4. Структура печатного издания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 Публикуемые в муниципальной газете правовые акты имеют соответствующие порядковые номера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 При опубликовании муниципального правового акта в обязательном порядке указываются следующие реквизиты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наименование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орган, принявший акт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дата принятия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должностное лицо, его подписавшее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регистрационный номер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. При опубликовании информации от учреждений от учреждений указывается: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наименование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автор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5. Периодичность издания, тираж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1. Муниципальная газета издается по мере накопления информации и предназначенных к официальному опубликованию документов </w:t>
      </w:r>
      <w:r>
        <w:rPr>
          <w:bCs/>
          <w:color w:val="000000"/>
        </w:rPr>
        <w:t>Горбунковского сельского поселения</w:t>
      </w:r>
      <w:r>
        <w:rPr>
          <w:color w:val="000000"/>
        </w:rPr>
        <w:t>, но не реже одного раза в квартал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. Тираж муниципальной газеты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ется Советом депутатов</w:t>
      </w:r>
      <w:r>
        <w:rPr>
          <w:bCs/>
          <w:color w:val="000000"/>
        </w:rPr>
        <w:t xml:space="preserve"> Горбунковского сельского поселения – 999 экз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6. Распространение  муниципальной газеты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1. Муниципальная газета подлежит распространению на всей территории </w:t>
      </w:r>
      <w:r>
        <w:rPr>
          <w:bCs/>
          <w:color w:val="000000"/>
        </w:rPr>
        <w:t>Горбунковского сельского поселения</w:t>
      </w:r>
      <w:r>
        <w:rPr>
          <w:color w:val="000000"/>
        </w:rPr>
        <w:t xml:space="preserve"> путем размещения в органах местного самоуправления, здании администрации, учреждениях библиотечной системы, информационных стендах, общественных местах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7. Электронная версия  муниципальной газеты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Для распространения муниципальной газе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электронных носителях информации создаётся его официальная электронная версия, размещаемая на сайте </w:t>
      </w:r>
      <w:r>
        <w:rPr>
          <w:bCs/>
          <w:color w:val="000000"/>
        </w:rPr>
        <w:t>Горбунков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8. Финансовое и материально-техническое обеспечение муниципальной газеты 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. Финансирование издания и распространения муниципальной газе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ется из средств местного бюджета </w:t>
      </w:r>
      <w:r>
        <w:rPr>
          <w:bCs/>
          <w:color w:val="000000"/>
        </w:rPr>
        <w:t>Горбунковского сельского поселени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9:00Z</dcterms:created>
  <dc:creator>Любаша</dc:creator>
  <dc:description/>
  <cp:keywords/>
  <dc:language>en-US</dc:language>
  <cp:lastModifiedBy>User</cp:lastModifiedBy>
  <cp:lastPrinted>2010-04-07T12:04:00Z</cp:lastPrinted>
  <dcterms:modified xsi:type="dcterms:W3CDTF">2010-04-14T07:49:00Z</dcterms:modified>
  <cp:revision>2</cp:revision>
  <dc:subject/>
  <dc:title>СОВЕТ ДЕПУТАТОВ МУНИЦИПАЛЬНОГО ОБРАЗОВАНИЯ </dc:title>
</cp:coreProperties>
</file>